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9810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BOWLS NORTH HARBOUR INC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OPEN MASTERS (70 &amp; OVER) ANY COMBINATION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Triples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 1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March 2019 Sunnybrae Bowling Clu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u w:val="single"/>
        </w:rPr>
        <w:t>Entries Close with Bowls North Harbour Centre Manager Friday 15</w:t>
      </w:r>
      <w:r>
        <w:rPr>
          <w:rFonts w:cs="Calibri" w:ascii="Calibri" w:hAnsi="Calibri"/>
          <w:b/>
          <w:u w:val="single"/>
          <w:vertAlign w:val="superscript"/>
        </w:rPr>
        <w:t>th</w:t>
      </w:r>
      <w:r>
        <w:rPr>
          <w:rFonts w:cs="Calibri" w:ascii="Calibri" w:hAnsi="Calibri"/>
          <w:b/>
          <w:u w:val="single"/>
        </w:rPr>
        <w:t xml:space="preserve"> March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ost entry to Bowls North Harbour, P O 82 Box </w:t>
      </w:r>
      <w:r>
        <w:rPr>
          <w:rFonts w:cs="Calibri" w:ascii="Calibri" w:hAnsi="Calibri"/>
          <w:b/>
          <w:sz w:val="20"/>
          <w:szCs w:val="20"/>
        </w:rPr>
        <w:t>Orew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PLEASE PRINT DETAILS CLEARLY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Name Skip</w:t>
      </w:r>
      <w:r>
        <w:rPr/>
        <w:t xml:space="preserve">  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e Two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Name Lead</w:t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ontact Pho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-mai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ers Signature</w:t>
        <w:tab/>
        <w:t>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636260" cy="218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Entry fee of $60 per team must accompany all ent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heque or direct debit: 03-0104-0982950.00 quote Name and ref: 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NO REFUND AFTER DRAW HAS BEEN D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UNLESS EVENT IS CANCE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hereby agree to abide by the Conditions of Play set down and </w:t>
                            </w:r>
                            <w:r>
                              <w:rPr>
                                <w:b/>
                                <w:i/>
                              </w:rPr>
                              <w:t>any</w:t>
                            </w:r>
                            <w:r>
                              <w:rPr/>
                              <w:t xml:space="preserve"> decisions made by Bowls North Harbour in order to complete the ev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ed Player ----------------------------------</w:t>
                              <w:tab/>
                              <w:t xml:space="preserve"> 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171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Entry fee of $60 per team must accompany all ent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heque or direct debit: 03-0104-0982950.00 quote Name and ref: 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NO REFUND AFTER DRAW HAS BEEN D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UNLESS EVENT IS CANCEL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hereby agree to abide by the Conditions of Play set down and </w:t>
                      </w:r>
                      <w:r>
                        <w:rPr>
                          <w:b/>
                          <w:i/>
                        </w:rPr>
                        <w:t>any</w:t>
                      </w:r>
                      <w:r>
                        <w:rPr/>
                        <w:t xml:space="preserve"> decisions made by Bowls North Harbour in order to complete the ev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ed Player ----------------------------------</w:t>
                        <w:tab/>
                        <w:t xml:space="preserve"> 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1:00Z</dcterms:created>
  <dc:creator>Jayne Richardson</dc:creator>
  <dc:description/>
  <dc:language>en-US</dc:language>
  <cp:lastModifiedBy>OEM</cp:lastModifiedBy>
  <cp:lastPrinted>2019-02-12T12:45:00Z</cp:lastPrinted>
  <dcterms:modified xsi:type="dcterms:W3CDTF">2019-02-28T02:41:00Z</dcterms:modified>
  <cp:revision>2</cp:revision>
  <dc:subject/>
  <dc:title>BOWLS NORTH HARBOUR INC</dc:title>
</cp:coreProperties>
</file>